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Додаток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до рішення 52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від 18.11.2019 № 7/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єстру позичальників, які отримали кред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ізити кредитно-фінансової установи: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140"/>
        <w:gridCol w:w="1155"/>
        <w:gridCol w:w="945"/>
        <w:gridCol w:w="1320"/>
        <w:gridCol w:w="1275"/>
        <w:gridCol w:w="975"/>
        <w:gridCol w:w="1155"/>
        <w:gridCol w:w="172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зва позичаль- ник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ЄДРПО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Ціль кредиту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і дата кредитного договору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трок кредитного договору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а кредиту, грн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ідсот- кова ставка, %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ісце реєстрації позичальника (місто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но-фінансова уста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2-16T06:33:00Z</dcterms:modified>
  <cp:revision>2</cp:revision>
  <dc:subject/>
  <dc:title/>
</cp:coreProperties>
</file>